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878580" cy="1692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pl-PL"/>
        </w:rPr>
        <w:t>Chronimy Dzieci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 program profilaktyki przemocy wobec dzieci, którego autorem i koordynatorem jest Fundacja Dajemy Dzieciom Sił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adresowany jest do żłobków, przedszkoli, szkół podstawowych, gimnazjów, placówek opiekuńczo-wychowawczych, organizacji pozarządowych i innych instytucji, działających na rzecz dzieci. Jest to pierwszy program w Polsce, promujący bezpieczne organizacje i odpowiadający na potrzeby profesjonalistów i rodziców dzieci, w zakresie wdrażania standardów bezpiecznej dla dzieci organiz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l-PL"/>
        </w:rPr>
        <w:t xml:space="preserve">Ideą programu jest przyznawanie certyfikatu „Chronimy Dzieci" placówkom, które spełniają wysoki poziom standardów ochrony dzieci oraz oferują wysoką jakość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l-PL"/>
        </w:rPr>
        <w:t>programów ochrony dzieci przed krzywdzeni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l-PL"/>
        </w:rPr>
        <w:t>Celem programu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zapobieganie i przeciwdziałanie przemocy wobec dzieci poprzez wprowadzenie Standardów Ochrony Dzieci przed krzywdzenie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undacja Dajemy Dzieciom Siłę, oprócz promowania wdrażania standardów, zapewnia również ofertę edukacyjno-szkoleniową, w celu podniesienia kompetencji personelu, rodziców i opiekunów w zakresie ochrony dzieci przed krzywdzeniem. Realizacja programu uwzględnia również dostarczenie dzieciom wiedzy na temat unikania zagrożeń oraz możliwości uzyskania pomocy i wsparcia w trudnych sytuacjach życiow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programu Chronimy Dzieci przez placówkę oznacza, m.in.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cówka posiada ustalone i spisane procedury interwencji w przypadku podejrzenia krzywdzenia dzieck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chroni dane osobowe i wizerunek dziec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dba o bezpieczny dostęp dzieci do Internet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posiada ustalone i spisane relacje na linii dziecko-pracownik personel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placówki są sprawdzani pod kątem niekaralności za przestępstwa z użyciem przemocy na szkodę małoletnieg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są przeszkoleni z zakresu rozpoznawania symptomów krzywdzenia dzieci i wiedzą jak na nie reagować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cówka oferuje dzieciom i rodzicom edukację na temat ochrony dzieci przed krzywdzeniem </w:t>
      </w:r>
    </w:p>
    <w:p>
      <w:pPr>
        <w:pStyle w:val="Normal"/>
        <w:spacing w:before="0" w:after="20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https://chronimydzieci.p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2:00Z</dcterms:created>
  <dc:creator>POLPROM</dc:creator>
  <dc:description/>
  <dc:language>en-US</dc:language>
  <cp:lastModifiedBy>Rafal</cp:lastModifiedBy>
  <dcterms:modified xsi:type="dcterms:W3CDTF">2017-04-20T05:42:00Z</dcterms:modified>
  <cp:revision>2</cp:revision>
  <dc:subject/>
  <dc:title/>
</cp:coreProperties>
</file>